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ценарий праздника 1 сентября в детском саду.</w:t>
      </w:r>
    </w:p>
    <w:p>
      <w:pPr>
        <w:pStyle w:val="Style15"/>
        <w:spacing w:lineRule="auto" w:line="36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ru-RU"/>
        </w:rPr>
        <w:t>Тема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Безопасный День знаний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ru-RU"/>
        </w:rPr>
        <w:t>Краткое опис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здник посвящен началу учебного года в детском саду — Дню знаний. Все чаще в школах 1 сентября проводят уроки безопасности, вот и мы решили в этот день напомнить детям о необходимости соблюдения правил дорожного движения на улицах города.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Программное содержание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ить знания детей о празднике, отмечаемом 1-го сентября – Дне знаний, а также правилах дорожного движ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положительный настрой, вызвать у детей желание учиться в школе, получать зн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творческое воображение, элементы театрализации, музыкально-эстетический вкус.</w:t>
      </w:r>
    </w:p>
    <w:p>
      <w:pPr>
        <w:pStyle w:val="Style15"/>
        <w:spacing w:lineRule="auto" w:line="36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ru-RU"/>
        </w:rPr>
        <w:t>Материал и оборудование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карточки с дорожными знаками, мягкие модули, тоннель и скамейки для полосы препятствий, 2 ранца, шапочки сороки, кошки и собаки.</w:t>
      </w:r>
    </w:p>
    <w:p>
      <w:pPr>
        <w:pStyle w:val="Style15"/>
        <w:spacing w:lineRule="auto" w:line="36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ru-RU"/>
        </w:rPr>
        <w:t>Форма проведения, участники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в праздничном мероприятии участвуют дети старших групп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источни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жи А.В., Кудинова Н.П. «Открытые мероприятия для детей подготовительной группы». Воронеж: Метода.2014г.-33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aby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animatika.narod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aam.ru</w:t>
        </w:r>
      </w:hyperlink>
    </w:p>
    <w:p>
      <w:pPr>
        <w:pStyle w:val="Style15"/>
        <w:spacing w:lineRule="auto" w:line="36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д музыку заходят в зал и садятся на стульчи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лись мы здесь все вра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еселый детский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летом отдыхал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етсадику скучал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встретились мы вмест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чнем наш праздник песней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встают у стульчиков и исполняют песню «Первоклаш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ы знаете, какой сегодня праздник? Наверно, Новый год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, ребята, сегодня действительно Новый год, да не простой, а учебный. Каждый год 1 сентября начинается новый учебный год в школе, институте, колледже. Сегодня ваши друзья, которые ушли от нас в конце весны, пошли первый раз в первый класс. И у нас с вами тоже сегодня начался новый учебный год. С праздником вас, ребята! Этот день еще называют День знаний, и дети подготовительной к школе группы уже готовятся показать нам свои знания. Посмотрим? Давайте посмотрим, что же дети знают о школе и чему они научились у нас в детском сад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 музыку вылетает сорока (ребенок)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о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по городу летала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ть важную узнала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, сегодня день какой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важный, непростой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с мамами идут, улыбаются, пою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красиво разодеты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 руках у них букеты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ходит мама (взрослый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а, идут детишки в школу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 пришел учебный новы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ентябрь настает 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у их звонок зове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ои детишки тоже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чка Аня, сын Сережа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ают в первый класс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у мы пойдем сейча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о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? И ваши дети тоже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чка Аня, сын Сережа 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у новую пойдут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меня они возьмут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. Да ты не обижайс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ес скорее отправляйс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и так умна, хитра…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- это не игра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нельзя шуметь, трещ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ж не можешь помолчать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рока кивает и улетает, выходят Аня и Сереж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ереж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, мамуля, мы готов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цветы и ранец новы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дали мы так много дней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м бы в школу поскорей!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 лаем вбегает пес Шарик (ребенок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Шар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дворовый умный пес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авно уже подрос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но в школу мне идти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гу портфель нест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ты, Шарик, постыдись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у ты не торопись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тебя не можем взять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 кто будет охранять?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ережа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гладит Шарика по голове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з школьного буф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есу тебе котле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уж дома посид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из школы подожд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ласс зверушек не берут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у дети лишь иду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ди нас дома, верный пес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ержи повыше нос!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Шарик убегает, с мяуканьем приходит кошка Машка (ребенок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ш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Мяу, Аня и Сереж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у хочется мне тоже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у там в окно глядет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ах песни пе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егусь по школьной крыше 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есно, есть там мыши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, возьмите вы меня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готова. Мяу, мя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ереж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обираешься ты зря 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у, Машенька,  нельз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тысяча детей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 всяких игр, за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емену шум и гам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еряешься ты там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ма с Шариком сиди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мышами послед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а мы тебе пот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ю школьную споем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се дети исполняют песню «Чему учат в школе»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жу весело у вас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пора идти и в класс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лько нужно повторить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 городу ход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кругом машины мчатся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м их нужно опаса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 спасти здоровье, жизнь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огда не торопись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братом мы уже больши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ем правила просты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 дорогу перейти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о «зеброчку» найт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белые полос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людей рисунок броски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т дорогу перейдеш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огда не пропадешь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ережа: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т зеленый нам поможе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он светить здесь долже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 красный хода нет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брый, правильный совет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тофор – помощник верный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советчик всем примерный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ходи – зеленый свет!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ня и Сереж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на красный хода нет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ама выходит из зала, Аня и Сережа садятся на стульчики с детьми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ыходят 3 ребенк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 ребе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орогах с давних п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хозяин – Светофор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вами все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 представиться пора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 ребе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орелся красный цвет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й и жди: дороги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тый глаз твердит без слов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ереходу будь готов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леный свет – вперед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ь свободен, Пешеход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3 ребе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йти через дорог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на улице всег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скажут и помогу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яркие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шумной улице всег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 встретят радостно друзь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это за друзья?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: « - Дорожные знак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 мы проверим, как вы знаете дорожные зна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а «Собери знак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-4 команды из 2 человек собирают разрезанный дорожный знак и называют ег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ходит ребено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один вопрос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на дороге самый главный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сигнал – для всех зако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му здесь каждый подчине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трехцветные глаз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тим мы издале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это?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: « - Светофор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ейчас мы выберем 2 команды и проверим, чья команда быстро и правильно соберет светофор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а «Светофор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 команды из 3 человек берут мягкий модуль, одного из цветов светофора, преодолевают полосу препятствий и собирают светофор на противоположном конце зал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ходит ребено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ты спешишь в пу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улицу пройт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иди, где весь народ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, где знак есть…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: « - Переход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какой самый безопасный переход?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: « - Подземный переход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а давайте сейчас мы проверим, какие еще дорожные знаки вы знаете. Отгадайте мои загадк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сле ответа детей демонстрируется знак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нак «Движение запрещено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тот знак ну очень строгий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ль стоит он на дорог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оворит он нам: «Друзья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здить здесь совсем нельзя!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нак «Движение пешеходов запрещено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дождь и в ясную по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десь не ходят пешеход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оворит им знак одно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Вам ходить запрещено!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нак «Главная дорог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т он знак, каких немного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то главная дорог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 едешь ты по ней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х становишься главней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тебе, как будто Богу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ступают все дорогу!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нак «Место остановки автобуса, троллейбуса, трамвая и такси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этом месте пешеход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ерпеливо транспорт жде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н пешком устал шагать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очет пассажиром стать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нак «Дети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реди дороги дет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всегда за них в ответ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 не плакал их родитель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удь внимательней, водитель!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нак «Подача звукового сигнала запрещен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й, водитель, не гуд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Шумом спящих не буд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пугай гудком прохожих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едь и сам оглохнешь тоже.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нак «Дорожные работы»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нак «дорожные работы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нит здесь дорогу кто-т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корость сбавить нужно будет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ам ведь на дороге люди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нак «Больница»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 нужно вам лечиться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нак подскажет, где больниц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о серьезных докт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ам вам скажут: «Будь здоров!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В зал заходит мама с двумя ранцами в руках. Аня и Сережа выходят  к ней и надевают ранцы на спин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дь внимательней в дорог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ебе смотри под ноги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люк открытым быт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бы вниз не угодить!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ережа: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о ходить с друзья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у солнечными днями!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Мам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 и галок не счита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рок не опозда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н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волнуйся, что ты, мама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с Сережей будем с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у вовремя х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 ребятами друж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ережа: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ме этих важных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многое узнаем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ем мы писать, счит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читать, и рисовать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Сережа, Аня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теперь горжусь я в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рада я за вас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, пора вам в первый класс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отят уй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ождите, пожалуйста. Мы не можем отпустить вас просто так. Пусть Сережа и Аня станцуют с нашими детьми сначала. Всем школа хороша, но танцевать детей учат только в детском саду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анец «Если добрый ты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ле танца мама и ее дети выходят из за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вот, Аня и Сережа пошли в школу, а у нас с вами наступает новый учебный год в детском саду. Мы тоже будем с вами изучать много нового и интересног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трое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ребенок: </w:t>
      </w:r>
      <w:r>
        <w:rPr>
          <w:rFonts w:cs="Times New Roman" w:ascii="Times New Roman" w:hAnsi="Times New Roman"/>
          <w:sz w:val="28"/>
          <w:szCs w:val="28"/>
        </w:rPr>
        <w:t>Мы с моей подружкой Томой</w:t>
        <w:br/>
        <w:t>Ходим вместе в детский сад.</w:t>
        <w:br/>
        <w:t>Это вам не то, что дома!</w:t>
        <w:br/>
        <w:t>Это школа малышат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ребенок: </w:t>
      </w:r>
      <w:r>
        <w:rPr>
          <w:rFonts w:cs="Times New Roman" w:ascii="Times New Roman" w:hAnsi="Times New Roman"/>
          <w:sz w:val="28"/>
          <w:szCs w:val="28"/>
        </w:rPr>
        <w:t>Здесь мы делаем зарядку,</w:t>
        <w:br/>
        <w:t>Ложкой правильно едим,</w:t>
        <w:br/>
        <w:t>Приучаемся к порядку!</w:t>
        <w:br/>
        <w:t>Детский сад необходим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ребенок: </w:t>
      </w:r>
      <w:r>
        <w:rPr>
          <w:rFonts w:cs="Times New Roman" w:ascii="Times New Roman" w:hAnsi="Times New Roman"/>
          <w:sz w:val="28"/>
          <w:szCs w:val="28"/>
        </w:rPr>
        <w:t>Учим мы стихи и песни</w:t>
        <w:br/>
        <w:t>В нашей группе дошколят!</w:t>
        <w:br/>
        <w:t>Места нет для нас чудесней!</w:t>
        <w:br/>
        <w:t>Чем любимый детский сад!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исполняют песню «Дом окнами в детство» и песню-игру «Если нравится тебе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никулы кончаются-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й отдыхали мн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зья опять встречаютс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нашего порог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епшими, здоровыми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вала лесным похода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знаниями новыми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 новым учебным годом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и выходят под музыку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.ru/" TargetMode="External"/><Relationship Id="rId3" Type="http://schemas.openxmlformats.org/officeDocument/2006/relationships/hyperlink" Target="http://zanimatika.narod.ru/" TargetMode="External"/><Relationship Id="rId4" Type="http://schemas.openxmlformats.org/officeDocument/2006/relationships/hyperlink" Target="http://www.maa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5:00Z</dcterms:created>
  <dc:creator>Admin</dc:creator>
  <dc:description/>
  <cp:keywords/>
  <dc:language>en-US</dc:language>
  <cp:lastModifiedBy>пользователь</cp:lastModifiedBy>
  <dcterms:modified xsi:type="dcterms:W3CDTF">2016-02-08T07:47:00Z</dcterms:modified>
  <cp:revision>11</cp:revision>
  <dc:subject/>
  <dc:title/>
</cp:coreProperties>
</file>