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спект занятия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рошенко Ирина Николаевна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ДОУ «Детский сад №14 «Вишенка» г. Прокопьевск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 1 квалификационной категории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аши помощники ушки»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сенсорного развития детей средней группы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занятий – 20 минут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НОЕ СОДЕРЖАНИЕ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. Теоретическая часть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оциальной успешности детей важно, чтобы они учились быть хорошими слушателями. У ребенка, умеющего внимательно слушать своих друзей и чувствительного к невербальным сигналам, больше шансов наладить отношения со сверстниками и быть желанным партнером по игре. Важно быть хорошим слушателем, чтобы общаться со взрослым. Ребенок должен научиться усваивать пожелания и распоряжения родителей, воспитателей, учителей. Чтобы дети с интересом слушали, прислушивались, вслушивались, ведущий взрослый должен говорить то тихо, то громко, то деловито, то интригующе, чтобы дети прислушивались с интересом и удовольствием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Воспитательные задачи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умение слышать и воспринимать задачу, выполнять ее самостоятельно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интерес к окружающим нас звукам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умение слушать другого человека (сверстника, взрослого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II. Развивающие задачи: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ать развивать и совершенствовать слуховое восприятие, слуховую память, слуховое внимание, воображение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развитию мыслительных процессов, развитию речи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умение дифференцировать звуки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закреплению понятий «тихо - громко»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репить знания о музыкальных инструментах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репить знания о помощниках - глазки, ушки, носик, ротик, ручки, ножк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V. Предварительная работа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серии занятий на соблюдение правил работы в группе, на коммуникативность, умение анализировать прошедшее занятие: «Что было? », «Что понравилось или не понравилось? »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Словарная работа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отребление в речи прилагательных и наречий «тихий - громкий, тихо - громко»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ство с новыми словосочетаниями: «навострить ушки», «затаить дыхание», «журчит родничок», «извилистая тропинка»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ктивизировать придумывание новых слов: «ушастик», «большеухий», «слухач», «большеух» и т.д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VI. Взаимосвязь с другими видами деятельности: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нание, коммуникация: умение работать в команде и слышать другого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нсорное развитие: совершенствовать и тренировать слуховое восприятие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кружающий мир: знакомить со звуками в лесу, саду, самостоятельно – дома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речи: пополнить активный словарь детей, знакомство с новыми понятиями окружающего мира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довая деятельность: формирование умения говорить и действовать по очереди, сообща, вовремя начинать и заканчивать задание, игру, упражнение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гровая деятельность: приобщение детей к общепринятым нормам и правилам взаимоотношения со сверстниками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соблюдать игровые правил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VII. Материалы к занятию: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озаписи «Голоса птиц и зверей», аудиозаписи со звуками природы; цветные карандаши; бланки с заданиями; мягкая игрушка зайчика; корзина с музыкальными инструментами, «мостик», «тропинка»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занятия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восприятия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крепление навыков исследования предметов с помощью соответствующих органов чувств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нировка слуховых ощущений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слухового внимания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слуховой памяти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ктивизация творческой активности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занятия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этап. Организационный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етствие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Ребята, давайте сначала поприветствуем друг друга. А потом поприветствуем наших помощников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ветствие детей по кругу с помощью мяча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етствуем помощников песенкой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равствуйте, глазки!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зки наши смотрят…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равствуйте, ушки!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шки наши слушают…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равствуй, наш носик!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сик наш нюхает…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равствуй, наш ротик!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тик наш кушает…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равствуйте, ручки!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чки наши хлопают…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равствуйте, ножки!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жки наши топают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этап. Мотивационный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тешествие в лес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 предлагает детям вспомнить темы предыдущих занятий («Наши глазки», «Наши ножки»)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С какими помощниками мы уже познакомились на предыдущих занятиях?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ее воспитатель приглашает детей отправиться путешествовать в лес, дойти до лесной полянки, где живут разные животные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Ребята, мы сейчас пойдем с вами в лес по извилистой тропинке. В лесу много разных звуков, пойдем тихо, чтобы никого не спугнуть, а вы внимательно слушайте - какие звуки живут в лесу. Когда мы придем на полянку, вы мне расскажете что услышали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включает диск с лесными звуками: пение птиц, журчание ручейка, шум дождя, голоса животных… и все идут по тропинке в «лес»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 этап. Практический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гра «Лесные звуки»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Мы с вами в лесу. Давайте сядем на полянке и поговорим «Какие лесные звуки вы слышали в лесу»?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садятся в кружок и рассказывают, кто какие звуки услышал и слышит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гра «Звуки леса»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Сейчас мы с вами сами будем изображать звуки леса. Я буду говорить: «Деревья шумят». Вы поднимаете руки, качаетесь из стороны в сторону и шумите «Ш-Ш-Ш-Ш-Ш-Ш». Я скажу «Листья шуршат»- вы трете ладошки одну о другую. Я скажу «Дождик пошел» - вы хлопаете ладошками по ножкам, я скажу «Гром загремел»- вы топаете ногами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явление зайчика с большими ушами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Посмотрите, ребята, кто это там, за елочкой прячется? Отгадайте мою загадку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тут на макушки</w:t>
        <w:br/>
        <w:t>Длинненькие ушки.</w:t>
        <w:br/>
        <w:t>Он хоть и мальчишка,</w:t>
        <w:br/>
        <w:t>А такой трусишка!</w:t>
        <w:br/>
        <w:t>Ну-ка угадай-ка,</w:t>
        <w:br/>
        <w:t>Как зовется?...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(</w:t>
      </w:r>
      <w:bookmarkStart w:id="0" w:name="YANDEX_11"/>
      <w:bookmarkEnd w:id="0"/>
      <w:r>
        <w:rPr>
          <w:rStyle w:val="Highlight"/>
          <w:rFonts w:cs="Times New Roman" w:ascii="Times New Roman" w:hAnsi="Times New Roman"/>
          <w:b/>
          <w:bCs/>
          <w:color w:val="000000"/>
          <w:sz w:val="28"/>
          <w:szCs w:val="28"/>
        </w:rPr>
        <w:t> Зайка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в нем такого необычного? Правильно – у него большие уши! Давайте дадим ему имя! (Ответы детей: Большеухий, Прыгунок, Ушастик). Давайте звать его Ушастик. Он спрашивает у нас, для чего же нужны нам наши помощники ушки? (Ответы детей - чтобы слушать, слышать, слушать, что мама говорит, слушать звуки в лесу, слушать музыку, своих друзей)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Правильно. А теперь Ушастик предлагает нам выполнить задание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дание «Внимательные ушки»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ому выдается бланк с заданием. (на бланке изображено несколько предметов, издающих или не издающих звуки: будильник, камень, барабан, снежинка и т.д.)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шастик предлагает детям найти и обвести в кружок только те предметы, которые издают звуки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гра «Музыкальная корзина»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яется на коврике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Зайчик Ушастик сказал, что приготовил нам, целую корзину с шумом! (Воспитатель показывает корзину, накрытую платком, в котором лежат музыкальные инструменты)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с помощью музыкальных инструментов я буду издавать разные звуки, а вы угадывать их. (Дети угадывают, затем воспитатель предлагает детям самим попробовать поиграть на инструментах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гра «Громкие и тихие звуки»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Вы знаете, звуки могут быть громкими и тихими. Сейчас я буду называть различные предметы и их действие, которые могут издавать звуки. Если звук, который издает тот или иной предмет громкий, вы громко скажете «Громкий» и поднимите руки вверх, а если тихий, вы тихо скажете «Тихий» и приложите пальчик к губам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иканье часов, стук молотка, шелест листьев, шум проезжающей машины, гудение самолета, шелест страниц, топот копыт, шум аплодисментов, журчание ручейка, крики петуха, раскаты гром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V этап. Рефлективный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 А теперь скажем нашему другу зайке спасибо, и вернемся из леса в наш детский сад. Сегодня мы узнали много про наши ушки, какие они внимательные и сколько звуков они сегодня услышали. Что вам больше всего запомнилось и понравилось сегодня? Какие помощники нам сегодня помогали?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щание. Сегодня мы попрощаемся на ушко. Скажем тихо на ушко соседу «До свидания, (имя ребенка) 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Style w:val="Highlight"/>
          <w:rFonts w:cs="Times New Roman" w:ascii="Times New Roman" w:hAnsi="Times New Roman"/>
          <w:sz w:val="28"/>
          <w:szCs w:val="28"/>
        </w:rPr>
        <w:t> </w:t>
      </w:r>
      <w:r>
        <w:rPr>
          <w:rStyle w:val="Highlight"/>
          <w:rFonts w:cs="Times New Roman" w:ascii="Times New Roman" w:hAnsi="Times New Roman"/>
          <w:sz w:val="28"/>
          <w:szCs w:val="28"/>
        </w:rPr>
        <w:t>«Дошкольная </w:t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 </w:t>
      </w:r>
      <w:bookmarkStart w:id="1" w:name="YANDEX_3"/>
      <w:bookmarkEnd w:id="1"/>
      <w:r>
        <w:rPr>
          <w:rStyle w:val="Highlight"/>
          <w:rFonts w:cs="Times New Roman" w:ascii="Times New Roman" w:hAnsi="Times New Roman"/>
          <w:sz w:val="28"/>
          <w:szCs w:val="28"/>
        </w:rPr>
        <w:t> педагогика»</w:t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 </w:t>
      </w:r>
      <w:bookmarkStart w:id="2" w:name="YANDEX_4"/>
      <w:bookmarkEnd w:id="2"/>
      <w:r>
        <w:rPr>
          <w:rStyle w:val="Highlight"/>
          <w:rFonts w:cs="Times New Roman" w:ascii="Times New Roman" w:hAnsi="Times New Roman"/>
          <w:sz w:val="28"/>
          <w:szCs w:val="28"/>
        </w:rPr>
        <w:t> под </w:t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 редакцией </w:t>
      </w:r>
      <w:bookmarkStart w:id="3" w:name="YANDEX_5"/>
      <w:bookmarkEnd w:id="3"/>
      <w:r>
        <w:rPr>
          <w:rStyle w:val="Highlight"/>
          <w:rFonts w:cs="Times New Roman" w:ascii="Times New Roman" w:hAnsi="Times New Roman"/>
          <w:sz w:val="28"/>
          <w:szCs w:val="28"/>
        </w:rPr>
        <w:t> В</w:t>
      </w:r>
      <w:r>
        <w:rPr>
          <w:rStyle w:val="Text"/>
          <w:rFonts w:cs="Times New Roman" w:ascii="Times New Roman" w:hAnsi="Times New Roman"/>
          <w:sz w:val="28"/>
          <w:szCs w:val="28"/>
        </w:rPr>
        <w:t>.</w:t>
      </w:r>
      <w:bookmarkStart w:id="4" w:name="YANDEX_6"/>
      <w:bookmarkEnd w:id="4"/>
      <w:r>
        <w:rPr>
          <w:rStyle w:val="Highlight"/>
          <w:rFonts w:cs="Times New Roman" w:ascii="Times New Roman" w:hAnsi="Times New Roman"/>
          <w:sz w:val="28"/>
          <w:szCs w:val="28"/>
        </w:rPr>
        <w:t>И</w:t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. </w:t>
      </w:r>
      <w:bookmarkStart w:id="5" w:name="YANDEX_7"/>
      <w:bookmarkEnd w:id="5"/>
      <w:r>
        <w:rPr>
          <w:rStyle w:val="Highlight"/>
          <w:rFonts w:cs="Times New Roman" w:ascii="Times New Roman" w:hAnsi="Times New Roman"/>
          <w:sz w:val="28"/>
          <w:szCs w:val="28"/>
        </w:rPr>
        <w:t> Ядэшко </w:t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 </w:t>
      </w:r>
      <w:bookmarkStart w:id="6" w:name="YANDEX_8"/>
      <w:bookmarkEnd w:id="6"/>
      <w:r>
        <w:rPr>
          <w:rStyle w:val="Highlight"/>
          <w:rFonts w:cs="Times New Roman" w:ascii="Times New Roman" w:hAnsi="Times New Roman"/>
          <w:sz w:val="28"/>
          <w:szCs w:val="28"/>
        </w:rPr>
        <w:t> и </w:t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 Ф.А. Сохи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«Просвещение», М. 1978 г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bookmarkStart w:id="7" w:name="YANDEX_2"/>
      <w:bookmarkEnd w:id="7"/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Style w:val="Highlight"/>
          <w:rFonts w:cs="Times New Roman" w:ascii="Times New Roman" w:hAnsi="Times New Roman"/>
          <w:bCs/>
          <w:color w:val="000000"/>
          <w:sz w:val="28"/>
          <w:szCs w:val="28"/>
        </w:rPr>
        <w:t>Цветик-семицветик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"» </w:t>
      </w:r>
      <w:r>
        <w:rPr>
          <w:rStyle w:val="Highlight"/>
          <w:rFonts w:cs="Times New Roman" w:ascii="Times New Roman" w:hAnsi="Times New Roman"/>
          <w:bCs/>
          <w:color w:val="000000"/>
          <w:sz w:val="28"/>
          <w:szCs w:val="28"/>
        </w:rPr>
        <w:t>программа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сихолого-педагогических занятий для дошкольников.4-5лет </w:t>
      </w:r>
      <w:r>
        <w:rPr>
          <w:rStyle w:val="Highlight"/>
          <w:rFonts w:cs="Times New Roman" w:ascii="Times New Roman" w:hAnsi="Times New Roman"/>
          <w:bCs/>
          <w:color w:val="000000"/>
          <w:sz w:val="28"/>
          <w:szCs w:val="28"/>
        </w:rPr>
        <w:t>под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едакцией </w:t>
      </w:r>
      <w:r>
        <w:rPr>
          <w:rStyle w:val="Highlight"/>
          <w:rFonts w:cs="Times New Roman" w:ascii="Times New Roman" w:hAnsi="Times New Roman"/>
          <w:bCs/>
          <w:color w:val="000000"/>
          <w:sz w:val="28"/>
          <w:szCs w:val="28"/>
        </w:rPr>
        <w:t> 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Style w:val="Highlight"/>
          <w:rFonts w:cs="Times New Roman" w:ascii="Times New Roman" w:hAnsi="Times New Roman"/>
          <w:bCs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Style w:val="Highlight"/>
          <w:rFonts w:cs="Times New Roman" w:ascii="Times New Roman" w:hAnsi="Times New Roman"/>
          <w:bCs/>
          <w:color w:val="000000"/>
          <w:sz w:val="28"/>
          <w:szCs w:val="28"/>
        </w:rPr>
        <w:t>Куражевой «</w:t>
      </w:r>
      <w:r>
        <w:rPr>
          <w:rFonts w:cs="Times New Roman" w:ascii="Times New Roman" w:hAnsi="Times New Roman"/>
          <w:color w:val="000000"/>
          <w:sz w:val="28"/>
          <w:szCs w:val="28"/>
        </w:rPr>
        <w:t>Речь, Сфера», М. 2011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48:00Z</dcterms:created>
  <dc:creator>Admin</dc:creator>
  <dc:description/>
  <cp:keywords/>
  <dc:language>en-US</dc:language>
  <cp:lastModifiedBy>Admin</cp:lastModifiedBy>
  <dcterms:modified xsi:type="dcterms:W3CDTF">2013-10-12T07:34:00Z</dcterms:modified>
  <cp:revision>3</cp:revision>
  <dc:subject/>
  <dc:title/>
</cp:coreProperties>
</file>